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Жилищную инспекцию ________________________________ </w:t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: жильцы дома №1, по улице Московской, города Моск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АЛО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являемся собственниками квартир в жилом доме по адресу: ________________________________________________________________</w:t>
        <w:br/>
        <w:t>«___» ______ 2015 года нами было написано заявление в управляющую организацию, обслуживающую дом на имя директора ООО «_____» чему свидетельствует приложение №1 № ____ от ____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мы требовали устранить выявленные нарушения договора управления многоквартирным домом и действующим законодательством, и сообщить о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требования не были выполнены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осуществляется уборка площадки перед входом в подъез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лестничная площадка в подъезде не моется и не убирае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 надлежаще обеспечивается содержание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2.3 ст. 161 Жилищного кодекса Российской Федерации (далее ЖК РФ) обязанность по управлению многоквартирным домом и надлежащем содержанием общего имущества лежит на управляющей организации, с которой заключен договор управления, в данном случае это ООО «______», и она несёт ответственность перед собственниками помещений в многоквартирном доме за оказание всех услуг и (или) выполнении работ, обеспечивающих надлежащее содержание общего имущества в до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161 ЖК РФ управление многоквартирным домом должно обеспечивать благоприятные и безопасные условия проживания граждан, а также должны обеспечиваться соблюдения требований надёжности и безопасности многоквартирного дома, безопасность жизни и здоровь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самым своим бездействием управляющая компания нарушает правила содержания и ремонта жилого дома, и в свою очередь подпадает под ст. 7.22 Кодекса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ссмотреть наше заявление в сроки указанные в зак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нять меры реагирования и провести проверку в управляющей компании ООО «____» и защитить права жильц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ь управляющую компанию осуществлять постоянную уборку площадки перед входом в подъезд, и сам подъез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ле проведения проверочных мероприятий направить в наш адрес письменный ответ о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6"/>
          <w:szCs w:val="26"/>
        </w:rPr>
        <w:br/>
        <w:t>1.Заявление в управляющую организацию от 30 ноября 201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явление в прокуратуру РФ от 30 декабря 201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»_____________г.                  _________________                   кв. № 1 Иванов И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г.                  _________________                    кв. № 2 Петров П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г.                  _________________                  кв. № 3 Сидоров С.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8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0:00Z</dcterms:created>
  <dc:creator>FreeDocx.ru</dc:creator>
  <dc:description/>
  <cp:keywords/>
  <dc:language>en-US</dc:language>
  <cp:lastModifiedBy>Фролова Маргарита Евгеньевна</cp:lastModifiedBy>
  <dcterms:modified xsi:type="dcterms:W3CDTF">2021-02-15T12:10:00Z</dcterms:modified>
  <cp:revision>2</cp:revision>
  <dc:subject/>
  <dc:title>Жалоба на жкх в жилищную инспекцию образец</dc:title>
</cp:coreProperties>
</file>