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ind w:left="317" w:hanging="0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Генеральному директору унитарной некоммерческой организации Благотворительный фонд «Почет»</w:t>
            </w:r>
          </w:p>
          <w:p>
            <w:pPr>
              <w:pStyle w:val="Normal"/>
              <w:spacing w:lineRule="exact" w:line="240" w:before="360" w:after="0"/>
              <w:ind w:left="317" w:hanging="0"/>
              <w:rPr>
                <w:b/>
                <w:b/>
              </w:rPr>
            </w:pPr>
            <w:r>
              <w:rPr>
                <w:b/>
              </w:rPr>
              <w:t>Б.В.Калати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/>
        <w:ind w:left="6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601" w:hanging="0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spacing w:lineRule="exact" w:line="320"/>
        <w:ind w:left="6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lang w:eastAsia="ru-RU"/>
        </w:rPr>
        <w:t xml:space="preserve">Я, _________________________________, зарегистрированная (ый) по адресу: ________________________________________________, документ, удостоверяющий личность: паспорт серия: _____, номер ________ , выдан ________________________________________________________________________________ «____» _______________ 20 __  года в соответствии с требованиями ст. 9 Федерального закона Российской Федерации от 27 июля 2006г. № 152-ФЗ «О персональных данных», даю своей волей и в своем интересе согласие открытому акционерному обществу «Российские железные дороги» (адрес оператора, получающего согласие: город Москва, улица Новая Басманная, дом 2) на обработку следующих моих персональных данных: фамилия, имя, отчество, </w:t>
      </w:r>
      <w:r>
        <w:rPr/>
        <w:t>должность, место работы, адрес регистрации, номер телефона домашний, номер телефона рабочий, номер телефона мобильный, адрес электронной почты, серия, номер паспорта, кем и когда паспорт выдан, а также передачу</w:t>
      </w:r>
      <w:r>
        <w:rPr>
          <w:lang w:eastAsia="ru-RU"/>
        </w:rPr>
        <w:t xml:space="preserve"> </w:t>
      </w:r>
      <w:r>
        <w:rPr>
          <w:bCs/>
        </w:rPr>
        <w:t xml:space="preserve">Унитарной некоммерческой организации Благотворительный фонд «Почёт» </w:t>
      </w:r>
      <w:r>
        <w:rPr>
          <w:lang w:eastAsia="ru-RU"/>
        </w:rPr>
        <w:t xml:space="preserve">и третьим лицам в целях </w:t>
      </w:r>
      <w:r>
        <w:rPr>
          <w:rFonts w:eastAsia="Lucida Sans Unicode"/>
          <w:kern w:val="2"/>
        </w:rPr>
        <w:t xml:space="preserve">организации и </w:t>
      </w:r>
      <w:r>
        <w:rPr/>
        <w:t>обеспечения проведения для меня физкультурно-оздоровительных мероприятий  во время проведения Фестиваля спорта и здорового образа жизни «Серебряная осень», приуроченного 45-летию начала строительства Байкало-Амурской магистрали.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 xml:space="preserve">Предоставляю право осуществлять все действия (операции) с моими персональными данными (сбор, систематизацию, накопление, хранение, обновление, изменение, использование, обезличивание, блокирование, уничтожение и др.).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Обработка моих персональных данных может осуществляться как автоматизированным, так и неавтоматизированным способами.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lang w:eastAsia="ru-RU"/>
        </w:rPr>
        <w:t xml:space="preserve">Настоящее согласие дано «____» _________ 2019 года и действует до даты окончания </w:t>
      </w:r>
      <w:r>
        <w:rPr/>
        <w:t>проведения Фестиваля спорта и здорового образа жизни «Серебряная осень», приуроченного 45-летию начала строительства Байкало-Амурской магистрали.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0" w:before="0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9580</wp:posOffset>
                </wp:positionH>
                <wp:positionV relativeFrom="paragraph">
                  <wp:posOffset>117475</wp:posOffset>
                </wp:positionV>
                <wp:extent cx="6303010" cy="5715"/>
                <wp:effectExtent l="0" t="2540" r="0" b="2540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5760"/>
                          <a:chOff x="0" y="0"/>
                          <a:chExt cx="6302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5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5760"/>
                            <a:ext cx="1458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0" y="5760"/>
                            <a:ext cx="380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5.4pt;margin-top:9.25pt;width:496.25pt;height:0.4pt" coordorigin="708,185" coordsize="9925,8">
                <v:line id="shape_0" from="708,185" to="7724,185" ID="Line 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7734,194" to="10030,194" ID="Line 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10034,194" to="10633,194" ID="Line 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202"/>
        <w:ind w:left="58" w:right="58" w:hanging="0"/>
        <w:jc w:val="center"/>
        <w:rPr>
          <w:sz w:val="20"/>
        </w:rPr>
      </w:pPr>
      <w:r>
        <w:rPr>
          <w:sz w:val="20"/>
        </w:rPr>
        <w:t>(Ф.И.О. полностью, подпись)</w:t>
      </w:r>
    </w:p>
    <w:p>
      <w:pPr>
        <w:pStyle w:val="Normal"/>
        <w:spacing w:lineRule="auto" w:line="360" w:before="280" w:after="28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lang w:eastAsia="ru-RU"/>
        </w:rPr>
      </w:pPr>
      <w:r>
        <w:rPr>
          <w:lang w:eastAsia="ru-RU"/>
        </w:rPr>
        <w:t>______________________                                        «______»__________________2019 г.</w:t>
      </w:r>
    </w:p>
    <w:p>
      <w:pPr>
        <w:pStyle w:val="Normal"/>
        <w:spacing w:lineRule="exact" w:line="120"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подпись                      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character" w:styleId="S6">
    <w:name w:val="s6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29">
    <w:name w:val="p29"/>
    <w:basedOn w:val="Normal"/>
    <w:qFormat/>
    <w:pPr>
      <w:suppressAutoHyphens w:val="false"/>
      <w:spacing w:before="280" w:after="280"/>
    </w:pPr>
    <w:rPr/>
  </w:style>
  <w:style w:type="paragraph" w:styleId="P28">
    <w:name w:val="p28"/>
    <w:basedOn w:val="Normal"/>
    <w:qFormat/>
    <w:pPr>
      <w:suppressAutoHyphens w:val="false"/>
      <w:spacing w:before="280" w:after="280"/>
    </w:pPr>
    <w:rPr/>
  </w:style>
  <w:style w:type="paragraph" w:styleId="P30">
    <w:name w:val="p30"/>
    <w:basedOn w:val="Normal"/>
    <w:qFormat/>
    <w:pPr>
      <w:suppressAutoHyphens w:val="false"/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2:00Z</dcterms:created>
  <dc:creator>555</dc:creator>
  <dc:description/>
  <dc:language>en-US</dc:language>
  <cp:lastModifiedBy>User</cp:lastModifiedBy>
  <cp:lastPrinted>2019-06-19T08:42:00Z</cp:lastPrinted>
  <dcterms:modified xsi:type="dcterms:W3CDTF">2019-08-28T09:43:00Z</dcterms:modified>
  <cp:revision>3</cp:revision>
  <dc:subject/>
  <dc:title>УТВЕРЖДАЮ</dc:title>
</cp:coreProperties>
</file>