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Утверждено  решением  Президиума   Центр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совета ветеранов войны  и труда  железнодорож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транспорта  России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Протокол  № 12 </w:t>
      </w:r>
      <w:r>
        <w:rPr/>
        <w:t xml:space="preserve">  </w:t>
      </w:r>
      <w:r>
        <w:rPr>
          <w:u w:val="single"/>
        </w:rPr>
        <w:t>от  « 26 » декабря  2017 г</w:t>
      </w:r>
      <w:r>
        <w:rPr/>
        <w:t>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аботы Центрального совета ветеранов войны и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езнодорожного транспорта Росс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на 2018 г.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           </w:t>
      </w:r>
      <w:r>
        <w:rPr>
          <w:b/>
          <w:i/>
          <w:sz w:val="32"/>
        </w:rPr>
        <w:t xml:space="preserve">          </w:t>
      </w:r>
    </w:p>
    <w:p>
      <w:pPr>
        <w:pStyle w:val="Normal"/>
        <w:rPr>
          <w:sz w:val="36"/>
        </w:rPr>
      </w:pPr>
      <w:r>
        <w:rPr>
          <w:b/>
          <w:i/>
          <w:sz w:val="32"/>
        </w:rPr>
        <w:t xml:space="preserve">        </w:t>
      </w:r>
      <w:r>
        <w:rPr>
          <w:b/>
          <w:i/>
        </w:rPr>
        <w:t xml:space="preserve">                                        </w:t>
      </w:r>
      <w:r>
        <w:rPr>
          <w:b/>
          <w:i/>
          <w:sz w:val="36"/>
        </w:rPr>
        <w:t xml:space="preserve">I.  Общие мероприятия </w:t>
      </w:r>
    </w:p>
    <w:p>
      <w:pPr>
        <w:pStyle w:val="Normal"/>
        <w:rPr/>
      </w:pPr>
      <w:r>
        <w:rPr/>
        <w:t xml:space="preserve">  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1"/>
        <w:gridCol w:w="1134"/>
        <w:gridCol w:w="2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- 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   Отчет о деятельности  ветеранской организации железнодорожного транспорта за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Фереферов Ю.С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Лобов В.И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Вишняков В.Д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Спесивце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беспечить подготовку и проведение сетевого совещания руководителей ветеранских организаций  на  Октябрьской    ж. д.   на тему: «Обмен опытом работы дорожных советов   ветеранов  по вопросам участия ветеранов  в производственной  деятельности трудовых коллективов, патриотическом воспитании молодежи,  решении социально-бытовых и других проблем   неработающих пенсионеров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юнь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 xml:space="preserve">Демидов В.В.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Фереферов Ю.С., Царьков А.П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Лобов В.И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рков П.Ф. – совместно с руководством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Окт. ж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одготовить проект   доклада и проект решения для сетевого совещания руководителей ветеранских организаций на  Октябрьской  желез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Демидов В.В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Фереферов Ю.С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Царьков А.П.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Оказывать помощь ветеранским организациям холдинга  «Российские железные дороги» в создании стендов, фотовыставок, подборе материалов для публикации в отраслевой и дорожной печати о героях – железнодорожниках, трудовых династиях, современных лидерах ветеранского дви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-   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ов В.И., Вишняков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034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100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0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034" w:leader="none"/>
        </w:tabs>
        <w:ind w:left="360" w:hanging="0"/>
        <w:rPr>
          <w:b/>
          <w:b/>
          <w:i/>
          <w:i/>
          <w:sz w:val="32"/>
        </w:rPr>
      </w:pPr>
      <w:r>
        <w:rPr/>
        <w:t xml:space="preserve">            </w:t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>. Патриотическое   воспитание   железнодорожников,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крепление связей  ветеранских организаций   с  трудовыми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ктивами и  молодыми работниками</w:t>
      </w:r>
    </w:p>
    <w:p>
      <w:pPr>
        <w:pStyle w:val="Normal"/>
        <w:tabs>
          <w:tab w:val="clear" w:pos="708"/>
          <w:tab w:val="left" w:pos="375" w:leader="none"/>
          <w:tab w:val="left" w:pos="309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64"/>
        <w:gridCol w:w="2175"/>
      </w:tblGrid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исполне-   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Cs w:val="24"/>
              </w:rPr>
            </w:pPr>
            <w:r>
              <w:rPr>
                <w:szCs w:val="24"/>
              </w:rPr>
              <w:t>Принять участие в организации и проведении  мероприятий, посвященных 75-летию Победы  в Сталинградской  бит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В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 А.П., МКСВМоск,Прив. Юго-Вост. ж.д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Принять участие в организации и проведении мероприятий, связанных с  75- летием битвы на Орловско – Курской дуге </w:t>
            </w:r>
            <w:r>
              <w:rPr>
                <w:sz w:val="24"/>
              </w:rPr>
              <w:t>(подготовка проекта распоряжения, других документов,  приглашение участников   «Поезда памяти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Демидов В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Царьков А.П., МКСВ Моск., Юго-Вост., Прив.   ж.д.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волонтерского движения на железнодорожном транспорте, повысить его эффективность в проводим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Демидов В.В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Тимошин А.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арьков А.П., МКСВ ж.д. 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ветеранов  в проведении торжественных мероприятий на железных дорогах, других филиалах, структурных подразделениях   и организациях ДЗО, посвященных  празднованию   73-й годовщины Победы советского народа в Великой Отечественной войне 1941 – 1945 г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 xml:space="preserve">Н.П.Гром, Тимошин А.А., Саламбекова Н.Е., МКСВ железных дорог,  Советы ветеранов ДЗО 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инять участие  в организации и проведении торжественного митинга в главном здании ОАО «РЖД», посвященного работникам НКПС, погибшим в ВОВ 1941-1945 г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Гром Н.П., Тимошин А.А., Саламбекова Н.Е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ринять участие в организации ретропоезда по местам     героической      обороны         Москвы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обеспечить участников  этого поезда необходимой   информацией (радиотрансляция, плакаты и пр.) о боевых и трудовых подвигах железнодорожников – участниках войны и тружениках тыла с приглашением ветеранов Белорусской ж.д. и Казахской ж.д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ром Н.П.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Лобов В.И., ФереферовЮ.С., Саламбекова Н.Е., МКСВ Моск. ж.д.,  Советы ветеранов АО «ФПК», АО «РЖДстрой», АО «Желдорреммаш»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рганизовать выступление Образцового духового оркестра ОАО «РЖД» по случаю памятных  дат в истории Отечества - 73-й годовщины Победы в Великой Отечественной войне 1941-1945 гг., Дня пожилых людей,  Дня железнодорожника  и  други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обов В.И.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Тимошин А.А., Саламбекова Н.Е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Чаплыгин Ю.Г. (по согласованию)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ринять участие  в  проведении митинга  в День памяти и скорби - начале Великой Отечественной войны 1941 – 1945 гг. на Белорусском вокзале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Демидов В.В., ВишняковВ.Д., совместно с Моск. гор.  советом ветеранов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Содействовать организации «Поездов памяти» с участием ветеранов войны и труда, студентов  железнодорожных вузов и  техникумов, учащихся школ-интернатов ОАО «РЖД» и Детских железных дорог по местам боевой и трудовой славы железнодорожников, музеям и мемориальным комплекса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Советов ветера-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МКСВ железных дорог,  Советы ветеранов ДЗО совместно с руководителями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Принять участие в реализации целевой Программы «Молодежь ОАО «РЖД» (2016 – 2017 гг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арьков А.П.,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Тимошин А.А.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/>
            </w:pPr>
            <w:r>
              <w:rPr>
                <w:sz w:val="24"/>
              </w:rPr>
              <w:t>Мошенко О.А., МКСВ ж.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Внести  предложение руководству ОАО «РЖД» об организации смотра – конкурса музеев трудовой и боевой славы, посвященного                  15-летию Компании «Российские железные дороги» и проведении выставки книг, посвященных деятельности ветеранских организаций железных дор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еферов Ю.С., МКСВ ж.д., совместно с ЦТЕХ и ЦОС ОАО «РЖД», БФ «Почет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64"/>
        <w:gridCol w:w="2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 xml:space="preserve">Оказывать поддержку в деятельности хора ветеранов, обеспечивать выступление хора при проведении основных  мероприятий ОАО «РЖД», связанных с участием ветеран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>
                <w:sz w:val="24"/>
              </w:rPr>
              <w:t>постоян-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Лоб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 xml:space="preserve">Проработать вопрос и внести предложение руководству ОАО «РЖД»  о  присуждении  стипендий имени знатных железнодорожников студентам вузов  и  средних специальных учебных завед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Царьков А.П.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Тимошин А.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Сазонов В.Н.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Спесивце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Принять  участие в организации  и проведении субботников     и   торжественных  мероприятий  проводимых  в трудовых коллективах,    местах массовых захоронений воинов,  у памятных досок,  местах воинской и трудовой Славы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    советов ветера-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ветеранских организаций холдинг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АО «РЖД»</w:t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Проводить работу, направленную на содействие в обеспечении Детских железных дорог    современными техническими средствами для обучения юных железнодорожников и оказывать помощь молодежи в  поступлении в учебные заведения отрасли и трудоустройстве  на работу на предприятия железнодорожного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/>
            </w:pPr>
            <w:r>
              <w:rPr>
                <w:sz w:val="24"/>
              </w:rPr>
              <w:t>ЦСВ, МКСВ  железных дорог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Принять участие во встречах с трудовыми коллективами предприятий Московской железной дороги, носящих имена знатных железнодорожников (ПЧ-9, ПМС-103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зонов В.Н.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КСВ ж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jc w:val="both"/>
              <w:rPr/>
            </w:pPr>
            <w:r>
              <w:rPr/>
              <w:t>Принимать участие в организации и проведении государственных и отраслевых празд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Демидов В.В., Тимошин А.А., соместно с Координационным советом ветеранов Минтранса России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 xml:space="preserve">.   Работа  по улучшению    условий жизни и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обеспечению  социальной поддержки ветеранов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2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ить   участие ветеранского актива  в реализации мероприятий по  предоставлению социальных гарантий неработающим пенсионерам, состоящих на учете на  железных дорогах, предприятиях и организациях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 xml:space="preserve">ЦСВ, МКСВ ж.д., советы ветеранов организаций холдинга ОАО «РЖД»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имать участие в подготовке предложений по посещению руководством Минтранса ветеранов ВОВ, заслуженных работников транспорта на дому, в лечебных и социальных учрежден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имошин А.А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вместно   с  Координационным советом ветеранов Минтранса России,   БФ «Поч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ить  чествование и поощрение ветеранов войны и труда в связи с юбилейными датами, поздравление ветеранского актива с государственными праздниками и Днем железнодор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Царьков А.П., Тимошин А.А.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рбик С.И., Спесивцева Г.Г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имать активное участие в организации  медицинского   обследования  и  диспансеризации неработающих пенсионеров, улучшить   взаимодействие  советов  ветеранов  с учреждениями  здравоохранения ОАО «РЖД» в вопросах  реализации Регламента  медицинского обслуживания ветеран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СВ, ЦАУЖТ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МКСВ ж. дорог,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Советы ветеранов  холдинга ОАО «РЖ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 xml:space="preserve">Осуществлять  контроль   за  расходованием денежных    средств   на    поддержку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деятельности  ООВЖТР в  2018 г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едорова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 xml:space="preserve">Оказывать содействие участникам войны, труженикам тыла и ветеранам труда отрасли в направлении их на санаторно-курортное лечение в санатории, пансионаты и дома отдыха, находящиеся в ведении ОАО «РЖ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0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СВ, ЦАУЖТ, Советы ветеранов холдинга ОАО «РЖД»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left="360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>.</w:t>
      </w:r>
      <w:r>
        <w:rPr>
          <w:sz w:val="32"/>
        </w:rPr>
        <w:t xml:space="preserve">   </w:t>
      </w:r>
      <w:r>
        <w:rPr>
          <w:b/>
          <w:i/>
          <w:sz w:val="32"/>
        </w:rPr>
        <w:t>Работа  президиума Центрального совета ветеранов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</w:rPr>
      </w:pPr>
      <w:r>
        <w:rPr>
          <w:sz w:val="32"/>
        </w:rPr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2205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исполне- 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 внесении изменений и дополнений  в  Положение о Почетной грамоте Центрального совета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арьков А.П.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бик С.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Об   итогах   ревизии       финансовой деятельности  Центрального  совета ветеранов за 2017 г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4"/>
              </w:rPr>
              <w:t>Кесарев А.П., Федорова Е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Об основных направлениях работы общественных инспекторов – ветеранов по обеспечению безопасности движения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0"/>
              </w:rPr>
            </w:pPr>
            <w:r>
              <w:rPr>
                <w:sz w:val="20"/>
              </w:rPr>
              <w:t>Царьков А.П.,   Сазонов В.Н., Чумаченко Ю.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О ходе реализации решения сетевого совещания руководителей ветеранских организаций железнодорожного транспорта от 28 – 30 июня  2017 г. на Московской железной дороге  в части медицинского обслуживания ветеранов и создания Центра реабилитации работников и ветеранов ОАО «РЖД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кварта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ин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авашкин Э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 ходе подготовки сетевого совещания руководителей ветеранских организаций железнодорожного транспорта на Октябрьской  желез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 В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еферов Ю.С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Об участии ЦСВ в решении вопросов, связанных с созданием в Москве монументального памятника работникам железнодорожного транспорта – участникам Великой Отечественной войны 1941-1945 гг. и трудового фр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полуго-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юхин Л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ин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нко Г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енко О.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   смете расходов на поддержку деятельности Центрального совета ветеранов на 2019 г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Е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 представлении к поощрению  ветеранского актива наградами  ОАО «РЖД» и награждение наградами Центрального совета ветеранов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арьков А.П., Горбик С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сивцева Г.Г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V</w:t>
      </w:r>
      <w:r>
        <w:rPr>
          <w:b/>
          <w:i/>
          <w:sz w:val="32"/>
        </w:rPr>
        <w:t>. Организационные мероприят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13"/>
        <w:gridCol w:w="1137"/>
        <w:gridCol w:w="2233"/>
      </w:tblGrid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обращение к руководству ОАО «РЖД» о создании в Москве к 75-летию Победы советского народа в Великой Отечественной войне монументального памятника  работникам железнодорожного транспорта – участникам Великой Отечественной войны 1941-1945 гг.       и трудового фронт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юхин Л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ин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ко Г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енко О.А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необходимые  документы для продления договоров между Центральным советом ветеранов и  БФ «ПОЧЕТ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Е.М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бухгалтерскую (финансовую) и налоговую отчетность за 2017 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финансовый отч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балан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отчет по налогам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Е.М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 финансово-хозяйственной деятельности ООВЖТР за 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сарев А.П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тчет о целевом расходовании денежных средств по договору пожертвования ОАО «РЖД» от 27.01.2017 г.  №2265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Е.М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необходимую организаторскую работу по подписке ветеранов  на газету «Гудок» и дорожные газеты на 2019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 В.В., Саламбекова Н.Е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еты ветеранов холдинга ОАО «РЖД»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 участие:</w:t>
            </w:r>
          </w:p>
          <w:p>
            <w:pPr>
              <w:pStyle w:val="Normal"/>
              <w:jc w:val="both"/>
              <w:rPr/>
            </w:pPr>
            <w:r>
              <w:rPr/>
              <w:t>-  в спортивно-оздоровительной работе, в т.ч. в мероприятиях, проводимых ОАО «РЖД», «Роспрофжелом», РФСО «Локомотив», Международной ассоциацией ветеранов по волейболу,  другими спортивными ведом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организации фестиваля спорта среди неработающих пенсионеров холдинга ОАО «РЖД»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ом Н.П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ов В.И,           Советы ветеранов холдинга ОАО «РЖ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В, Лобов В.И., совместно с ЦСР ОАО «РЖД», Роспрофжелом, ЦДЗ, БФ «Почет», РФСО «Локомотив»</w:t>
            </w:r>
          </w:p>
        </w:tc>
      </w:tr>
      <w:tr>
        <w:trPr>
          <w:trHeight w:val="1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и в установленные сроки  рассматривать письма и обращения  неработающих пенсионеров железнодорожного тран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ЦС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работу по своевременному обеспечению Советов ветеранов телефонной связью, электронной почтой, интернетом, канцтоварами, организации пропускного режима  и  д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ов В.И.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советы ветеранов холдинга ОАО «РЖД» </w:t>
            </w:r>
          </w:p>
        </w:tc>
      </w:tr>
      <w:tr>
        <w:trPr>
          <w:trHeight w:val="1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предложения и принимать участие в размещении на сайте БФ «Почет» информации о работе ветеранских организаций, обмене опытом  работы,  нерешенных проблемах    неработающих пенсионеров и предложениях по их реш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Спесивцева Г.Г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Вишняков В.Д., совместно с                БФ  «Почет»</w:t>
            </w:r>
          </w:p>
        </w:tc>
      </w:tr>
    </w:tbl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  <w:lang w:val="en-US"/>
        </w:rPr>
        <w:t>VI</w:t>
      </w:r>
      <w:r>
        <w:rPr>
          <w:b/>
          <w:i/>
          <w:sz w:val="32"/>
        </w:rPr>
        <w:t>. Взаимодействие  с  органами государственной вла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Минтрансом России, ОАО «РЖД», другими организациями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53"/>
        <w:gridCol w:w="1176"/>
        <w:gridCol w:w="2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Минюст России информацию о продолжении деятельности Общероссийской общественной организации «Организация ветеранов (пенсионеров) войны и труда железнодорожного транспорт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 В.В., Федорова Е.М.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 сотрудничество с  ветеранскими организациями железнодорожного транспорта  Белоруссии и Казахст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еферов Ю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ваться реализации решений и распоряжений органов государственной власти и ОАО «РЖД» по предоставлению социальных гарантий неработающим пенсионер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лены ЦСВ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частие в мероприятиях, проводимых Всероссийским советом ветеранов, Координационным советом ветеранов Минтранса России,  Московским городским советом и Координационным советом ветеранов  Независимых Государств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-ым пла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Н.П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мидов В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ин А.А., Вишняков В.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Центрального совета ветеранов                                          Н.П.Гром                                                                                           </w:t>
      </w:r>
    </w:p>
    <w:sectPr>
      <w:type w:val="continuous"/>
      <w:pgSz w:w="11906" w:h="16838"/>
      <w:pgMar w:left="1021" w:right="851" w:gutter="0" w:header="0" w:top="993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rFonts w:ascii="Bookman Old Style" w:hAnsi="Bookman Old Style" w:cs="Bookman Old Style"/>
      <w:i/>
      <w:color w:val="FF0000"/>
      <w:sz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440"/>
      <w:jc w:val="both"/>
    </w:pPr>
    <w:rPr>
      <w:b/>
      <w:i/>
      <w:color w:val="FF0000"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36"/>
    </w:rPr>
  </w:style>
  <w:style w:type="paragraph" w:styleId="3">
    <w:name w:val="Основной текст с отступом 3"/>
    <w:basedOn w:val="Normal"/>
    <w:qFormat/>
    <w:pPr>
      <w:spacing w:lineRule="exact" w:line="480"/>
      <w:ind w:firstLine="720"/>
      <w:jc w:val="both"/>
    </w:pPr>
    <w:rPr>
      <w:rFonts w:ascii="Bookman Old Style" w:hAnsi="Bookman Old Style" w:cs="Bookman Old Style"/>
      <w:i/>
      <w:color w:val="3366FF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рес с цветк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3:00Z</dcterms:created>
  <dc:creator>ПоликарповАА</dc:creator>
  <dc:description/>
  <cp:keywords/>
  <dc:language>en-US</dc:language>
  <cp:lastModifiedBy>Спесивцева Г.Г.</cp:lastModifiedBy>
  <cp:lastPrinted>2018-01-15T11:02:00Z</cp:lastPrinted>
  <dcterms:modified xsi:type="dcterms:W3CDTF">2018-05-28T09:15:00Z</dcterms:modified>
  <cp:revision>3</cp:revision>
  <dc:subject/>
  <dc:title>Утверждено:</dc:title>
</cp:coreProperties>
</file>