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162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bCs/>
              </w:rPr>
              <w:t>Полное наименование: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Общество с ограниченной ответственностью  «ПрогнозМед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кращенное наименование: 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ПрогнозМед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ОГРН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7847934945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 xml:space="preserve">Юридический адрес: 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341, Санкт-Петербург, Коломяжский пр-кт, д. 33, корп. 2  Литер А, помещ. 39-Н, каб 224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Почтовый адрес: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341, Санкт-Петербург, Коломяжский пр-кт, д. 33, корп. 2, лест. 2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 xml:space="preserve">ИНН 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02351366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КПП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1401001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Банковские реквизиты: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 407028102552300010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сч  30101810500000000653  БИК 0440306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Западный Банк ПАО СБЕРБАН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WIFT-code  - SABRRUMM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 xml:space="preserve">Телефон 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 xml:space="preserve">+7 812 777-16-16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Электронная почта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7771616@mail.ru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Генеральный директор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Ефимов Игорь Олегович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b/>
                <w:bCs/>
              </w:rPr>
              <w:t>Главный бухгалтер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Ефимов Игорь Олегович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4:00Z</dcterms:created>
  <dc:creator>Masha</dc:creator>
  <dc:description/>
  <dc:language>en-US</dc:language>
  <cp:lastModifiedBy>Татьяна</cp:lastModifiedBy>
  <cp:lastPrinted>2020-10-12T10:26:00Z</cp:lastPrinted>
  <dcterms:modified xsi:type="dcterms:W3CDTF">2018-12-12T12:39:00Z</dcterms:modified>
  <cp:revision>6</cp:revision>
  <dc:subject/>
  <dc:title/>
</cp:coreProperties>
</file>